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Андреевского 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   11.09.2018   №  74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Андреевского сельского поселения Омского муниципального района Омской области от 14.10.2013 № 102а «Развитие социально-экономического потенциала Андреевского сельского поселения Омского муниципального района Омской области на 2014-2018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-экономического развития Ростовкинского сельского поселения Омского муниципального района Омской области, руководствуясь статьей 179 Бюджетного кодекса Российской Федерации, постановлением Администрации Андреевского  сельского поселения Омского муниципального района Омской области от 30.08.2013г. № 96 «Об утверждении Порядка  принятия решений о разработке муниципальных программ Андреевского  сельского поселения Омского муниципального района Омской области, их формирования и реализ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Андреевского  сельского поселения «Развитие социально-экономического потенциала Андреевского сельского поселения Омского муниципального района Омской области на 2014-2018 годы», следующие изменения и дополнения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строку «Объемы и источники финансирования муниципальной программы в целом и по годам ее реализации» изложить в новой редакции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5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>
                <w:sz w:val="28"/>
                <w:szCs w:val="28"/>
              </w:rPr>
              <w:t>Общие расходы бюджета Андреевского сельского поселения  на реализацию  муниципальной программы составят 48 853 189,05 рубля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4 году – 5 819 789,99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5 году – 4 550 012,64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6 году – 7 864 439,86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7 году -  7 238 793,91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8 году – 8 442 394,81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9 году – 7 547 684,64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0 году -  7 390 073,20  рублей.</w:t>
            </w:r>
          </w:p>
          <w:p>
            <w:pPr>
              <w:pStyle w:val="Normal"/>
              <w:widowControl w:val="false"/>
              <w:autoSpaceDE w:val="false"/>
              <w:ind w:firstLine="4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Андреев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4 847 755,38  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4 году – 5 618 158,99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5 году – 4 386 470,64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6 году – 4 762 072,41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7 году -  6 948 426,79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8 году – 7 924 047,10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9 году – 7 588 170,02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0 году – 7 620 409,43 рублей.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>В том числе расходы бюджета поселения за счет поступлений целевого характера составят  1 129 247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4 году – 201 631,00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5 году – 163 542,00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6 году – 148 005,00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7 году -  143 042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 году – 151 367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году – 153 045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58 615,00 рублей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5 «Объем и источники финансирования муниципальной программы» муниципальной программы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 и источники финансирования муниципальной программы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Общие расходы бюджета Андреевского сельского поселения на реализацию муниципальной программы  составят  48 853 189,05 рубля , в том числе по годам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2014 году – 5 819 789,99  рублей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2015 году – 4 550 012,64  рублей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2016 году – 7 864 439,86  рублей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2017 году -  7 238 793,91  рублей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2018 году – 8 442 394,81  рублей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2019 году – 7 547 684,64 рублей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2020 году -  7 390 073,20 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з общего объема расходы бюджета поселения за счет налоговых и неналоговых доходов, поступлений нецелевого характера составят 44 847 755,38   рублей, в том числе по года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 году – 5 618 158,99 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 году – 4 386 470,64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 году – 4 762 072,41 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 году -  6 948 426,79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 году – 7 924 047,10 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 588 170,02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 620 409,43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том числе расходы бюджета поселения за счет поступлений целевого характера составят  1 129 247,00 рублей, в том числе по года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 году – 201 631,00 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 году – 163 542,00 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 году – 148 005,00 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 году -  143 042,00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 году – 151 367,00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году – 153 045,00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58 615,00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зволит решить поставленные  задачи перед Администрацией Андреевского сельского поселения  Омского муниципального района Омской области и достичь ожидаемых результатов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 В паспорте подпрограммы «Поддержка дорожного хозяйства Андреевского  сельского поселения Омского муниципального района Омской области на 2014-2020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 подпрограммы в целом и по годам ее реализации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5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Андреевского  сельского поселения на реализацию подпрограммы составят          5 200 044,8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763 091,4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85 142,37 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88 295,06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35 391,24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76 470,55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69 147,43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82 506,84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Андреевского сельского поселения за счет налоговых и неналоговых доходов, поступлений нецелевого характера составят 5 200 044,89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63 091,4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85 142,37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88 295,06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35 391,2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76 470,5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69 147,4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82 506,84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 бюджета Андреевского сельского поселения Омского муниципального района Омской области за счет целевых средств Областного  бюджета составят 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рубле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Раздел 5 «Объем финансовых ресурсов, необходимых для реализации подпрограммы» подпрограммы «Поддержка дорожного хозяйства Ростовкинского сельского поселения Омского муниципального района Омской области» изложить в новой редакции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 подпрограмм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е расходы бюджета Андреевского  сельского поселения на реализацию подпрограммы составят 5 200 044,89 рублей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763 091,4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85 142,37 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888 295,06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35 391,24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876 470,55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69 147,43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82 506,84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общего объема расходы бюджета поселения за счет налоговых и неналоговых доходов, поступлений нецелевого характера составят 5 200 044,89 рублей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763 091,4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85 142,37 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888 295,06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35 391,24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876 470,55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69 147,43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82 506,84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 бюджета Андреевского сельского поселения Омского муниципального района Омской области за счет целевых средств Областного  бюджета составят 0,00 рублей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- 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0 году – 0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зволит решить поставленную задачу и достичь ожидаемых результ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аспорте подпрограммы «Развитие жилищно-коммунального хозяйства Андреевского  сельского поселения Омского муниципального района Омской области на 2014-2020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 подпрограммы в целом и по годам ее реализации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5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Андреевского  сельского поселения на реализацию подпрограммы составят          3 580 162,1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619 826,1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67 364,47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04 518,2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77 198,36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760 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325 627,52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5 627,52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расходы бюджета поселения за счет налоговых и неналоговых доходов, поступлений нецелевого характера составят 3 580 162,17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19 826,10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67 364,47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04 518,20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77 198,36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760 000,00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325 627,52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5 627,52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 бюджета Андреевского сельского поселения Омского муниципального района Омской области за счет целевых средств Областного  бюджета составят 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рублей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 Раздел 5 «Объемы и источники финансирования  подпрограммы» подпрограммы «Развитие жилищно-коммунального хозяйства Андреевского  сельского поселения Омского муниципального района Омской области на 2014-2020 годы»: изложить в новой редакции: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«5. Объемы и источники финансирования подпрограммы»</w:t>
      </w:r>
    </w:p>
    <w:p>
      <w:pPr>
        <w:pStyle w:val="Normal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Общий объем финансирования на реализацию подпрограммы составит </w:t>
      </w:r>
      <w:r>
        <w:rPr>
          <w:sz w:val="28"/>
          <w:szCs w:val="28"/>
        </w:rPr>
        <w:t>3 580 162,17 рублей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619 826,1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467 364,47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04 518,2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77 198,36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760 0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325 627,52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25 627,52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общего объема расходы бюджета поселения за счет налоговых и неналоговых доходов, поступлений нецелевого характера составят 3 580 162,17 рублей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619 826,1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467 364,47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04 518,2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77 198,36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760 0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325 627,52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25 627,52 рубле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 бюджета Андреевского сельского поселения Омского муниципального района Омской области за счет целевых средств Областного  бюджета составят 0,00 рублей, в том числе по годам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- 0,00 рубле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рубле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0 рубле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0 рубле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0 рубле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0 руб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2020 году –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аспорте подпрограммы «Оказание качественных услуг в социально-культурной сфере, повышение  их доступности для населения  Андреевского сельского поселения  Омского муниципального района Омской области на 2014-2020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 подпрограммы в целом и по годам ее реализации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5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Андреевского  сельского поселения на реализацию подпрограммы составят          2 092 287,52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06 454,5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82 282,18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45 570,41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89 768,14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20 433,82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24 159,62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3 618,77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расходы бюджета поселения за счет налоговых и неналоговых доходов, поступлений нецелевого характера составят 2 092 287,52  рублей, в том числ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6 454,58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82 282,18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45 570,41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89 768,14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20 433,82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24 159,62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3 618,77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 бюджета Андреевского сельского поселения Омского муниципального района Омской области за счет целевых средств Областного  бюджета составят 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рубле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 Раздел 5 «Объемы и источники финансирования подпрограммы» подпрограммы «Оказание качественных услуг в социально-культурной сфере, повышение их доступности для населения Андреевского  сельского поселения Омского муниципального района Омской области на 2014-2018 годы»: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«5. Объемы и источники финансирования подпрограммы»</w:t>
      </w:r>
    </w:p>
    <w:p>
      <w:pPr>
        <w:pStyle w:val="Normal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Общий объем финансирования на реализацию подпрограммы составит </w:t>
      </w:r>
      <w:r>
        <w:rPr>
          <w:sz w:val="28"/>
          <w:szCs w:val="28"/>
        </w:rPr>
        <w:t>2 092 287,52 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6 454,58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82 282,18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45 570,41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89 768,14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520 433,82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24 159,62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0 году – 223 618,77 рублей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расходы бюджета поселения за счет налоговых и неналоговых доходов, поступлений нецелевого характера составят 2 092 287,52  рублей, в том числе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06 454,58 рубле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82 282,18 рубле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245 570,41 рубле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89 768,14 рубле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520 433,82 рубле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424 159,62 рублей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23 618,77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ом числе расходы бюджета поселения за счет поступлений целевого характера составят  0,00 рублей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- 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аспорте подпрограммы «Формирование документов территориального планирования Андреевского сельского поселения Омского муниципального района Омской области  на 2014-2020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 подпрограммы в целом и по годам ее реализации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5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Андреевского  сельского поселения на реализацию подпрограммы составят          978 812,70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1 039,2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18 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63 701,64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96 071,79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0 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0 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90 000,00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расходы бюджета поселения за счет налоговых и неналоговых доходов, поступлений нецелевого характера составят 978 812,70  рублей, в том числ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1 039,27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18 000,00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63 701,64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96 071,79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0 000,00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0 000,00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90 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 бюджета Андреевского сельского поселения Омского муниципального района Омской области за счет целевых средств Областного  бюджета составят 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рублей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10.  Раздел 5 «Объемы финансирования» подпрограммы «Формирование документов территориального планирования Андреевского сельского поселения Омского муниципального района Омской области  на 2014-2020 годы»: изложить в новой редакции: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40"/>
        <w:jc w:val="center"/>
        <w:rPr/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«5. Объемы финансирования подпрограммы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ascii="Calibri" w:hAnsi="Calibri" w:eastAsia="Arial Unicode MS" w:cs="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 w:cs=";Times New Roman" w:ascii="Calibri" w:hAnsi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Общий объем финансирования на реализацию подпрограммы составит </w:t>
      </w:r>
      <w:r>
        <w:rPr>
          <w:sz w:val="28"/>
          <w:szCs w:val="28"/>
        </w:rPr>
        <w:t>978 812,70 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1 039,27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18 0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63 701,64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96 071,79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90 0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90 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0 году – 90 000,00 рублей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расходы бюджета поселения за счет налоговых и неналоговых доходов, поступлений нецелевого характера составят 978 812,70  рублей, в том числе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1 039,27 рубле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18 000,00 рубле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263 701,64 рубле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296 071,79 рубле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90 000,00 рубле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90 000,00 рублей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90 000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 бюджета Андреевского сельского поселения Омского муниципального района Омской области за счет целевых средств Областного  бюджета составят 0,00 рублей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- 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0 году –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паспорте подпрограммы «Совершенствование  муниципального управления в  Андреевском сельском  поселении Омского муниципального района Омской области  на 2014-2020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 подпрограммы в целом и по годам ее реализации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5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Андреевского  сельского поселения на реализацию подпрограммы составят          35 231 804,37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4 299 378,6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 197 223,62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 266 106,64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 052 584,89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 889 440,44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 748 750,07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 778 320,07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расходы бюджета поселения за счет налоговых и неналоговых доходов, поступлений нецелевого характера составят 35 231 804,37 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 299 378,64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 197 223,62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 266 106,64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 052 584,89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 889 440,44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748 750,07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778 320,07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 бюджета Андреевского сельского поселения Омского муниципального района Омской области за счет целевых средств Областного  бюджета составят 1 062 647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45 031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63 542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48 005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43 042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51 367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53 045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58 615,00 рублей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12.  Раздел 5 «Объемы финансирования» подпрограммы «Совершенствование  муниципального управления в  Андреевском сельском  поселении Омского муниципального района Омской области  на 2014-2020 годы»: изложить в новой редакции: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40"/>
        <w:jc w:val="center"/>
        <w:rPr/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«5. Объемы финансирования подпрограммы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ascii="Calibri" w:hAnsi="Calibri" w:eastAsia="Arial Unicode MS" w:cs="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 w:cs=";Times New Roman" w:ascii="Calibri" w:hAnsi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Общий объем финансирования на реализацию подпрограммы составит </w:t>
      </w:r>
      <w:r>
        <w:rPr>
          <w:sz w:val="28"/>
          <w:szCs w:val="28"/>
        </w:rPr>
        <w:t>35 231 804,37  рублей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 299 378,64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 197 223,62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 266 106,64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 052 584,89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5 889 440,44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 748 750,07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0 году – 5 778 320,07 рублей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расходы бюджета поселения за счет налоговых и неналоговых доходов, поступлений нецелевого характера составят 35 231 804,37  рублей, в том числе по годам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 299 378,64 рубле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 197 223,62 рубле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 266 106,64 рубле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5 052 584,89 рубле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5 889 440,44 рубле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 748 750,07 рублей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5 778 320,07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общего объема расходы  бюджета Андреевского сельского поселения Омского муниципального района Омской области за счет целевых средств Областного  бюджета составят 1 062 647,00 рублей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45 031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63 542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48 005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43 042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51 367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53 045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0 году – 158 615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риложение  «Ожидаемые результаты реализации муниципальной программы Ростовкинского сельского поселения «Развитие социально-экономического потенциала Ростовкинского сельского поселения Омского муниципального района Омской области на 2014-2020 годы» к муниципальной программе изложить в новой редакции,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И.В. Катаев</w:t>
      </w:r>
    </w:p>
    <w:sectPr>
      <w:headerReference w:type="default" r:id="rId2"/>
      <w:type w:val="nextPage"/>
      <w:pgSz w:w="11906" w:h="16838"/>
      <w:pgMar w:left="1418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4:00Z</dcterms:created>
  <dc:creator>Вистунова</dc:creator>
  <dc:description/>
  <cp:keywords/>
  <dc:language>en-US</dc:language>
  <cp:lastModifiedBy>user</cp:lastModifiedBy>
  <cp:lastPrinted>2018-08-16T10:33:00Z</cp:lastPrinted>
  <dcterms:modified xsi:type="dcterms:W3CDTF">2018-09-24T04:32:00Z</dcterms:modified>
  <cp:revision>9</cp:revision>
  <dc:subject/>
  <dc:title> </dc:title>
</cp:coreProperties>
</file>